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Frombork: Wykonanie prac remontowo-budowlanych i modernizacji lokalu Informacji Turystycznej we Fromborku w ramach projektu Modernizacja i rozbudowa regionalnego systemu informacji turystycznej dofinansowanego ze środków Europejskiego Funduszu Rozwoju Regionalnego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81141 - 2011; data zamieszczenia: 11.03.2011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asta i Gminy , ul. Młynarska 5 A, 14-530 Frombork, woj. warmińsko-mazurskie, tel. 0-55 2440660, faks 0-55 244066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 prac remontowo-budowlanych i modernizacji lokalu Informacji Turystycznej we Fromborku w ramach projektu Modernizacja i rozbudowa regionalnego systemu informacji turystycznej dofinansowanego ze środków Europejskiego Funduszu Rozwoju Regionalneg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: Wykonanie prac remontowo-budowlanych i modernizacji lokalu Informacji Turystycznej we Fromborku w ramach projektu Modernizacja i rozbudowa regionalnego systemu informacji turystycznej dofinansowanego ze środków Europejskiego Funduszu Rozwoju Regionalnego. 1.Szczegółowy opis przedmiotu i ilości prac znajduje się w Specyfikacji Technicznej wykonania i odbioru robót i dokumentacji projektu Zakres remontu obejmuje roboty budowlane: - wymurowanie ścianki do wydzielenia pomieszczenia WC, - remont posadzek, - docieplenie styropianem ściany zewnętrznej od strony tarasu, - osadzenie nowych drzwi wewnętrznych do WC i wymiana zewnętrznych, - tynki i wykładziny wewnętrzne, - montaż poręczy stalowej na tarasie przy podjeździe, - roboty malarskie, - wymiana grzejników, - montaż sedesu, - roboty elektryczne. Prace towarzyszące: Z robót tymczasowych i towarzyszących wystąpią: - oczyszczenie budynku i wywóz gruzu z rozbiórek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, 45.45.30.00-7, 45.39.12.00-2, 45.33.33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60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nr 5 do SIWZ: należy wpisać informacje dotyczące posiadanych uprawnień oraz zrzeszenia w Okręgowej Izbie Architektów/ Inżynierów Budownictw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robót, które spełniają warunki określone w §8 do SIWZ - zgodnie z załącznikiem nr 4 do SIWZ, Wykaz należy przedstawić zgodnie ze wzorem stanowiącym załącznik nr 4 do SIWZ. Do wykazu należy dołączyć dokumenty (referencje), potwierdzające należyte wykonanie usług wymienionych w wykazie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) Wykaz osób, które spełniają warunki określone w §8 SIWZ - zgodnie z załącznikiem nr 5 do SIWZ, 2) Oświadczenie, że osoby, które będą uczestniczyć w wykonywaniu zamówienia, posiadają wymagane uprawnienia zamówienia, wymagane ustawą Prawo budowlane- zgodnie z załącznikiem nr 6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) Wykaz osób, które spełniają warunki określone w §8 SIWZ - zgodnie z załącznikiem nr 5 do SIWZ, 2) Oświadczenie, że osoby, które będą uczestniczyć w wykonywaniu zamówienia, posiadają wymagane uprawnienia zamówienia, wymagane ustawą Prawo budowlane- zgodnie z załącznikiem nr 6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a polisa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frombork.samorzady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Miasta i Gminy we Fromborku Ul. Młynarska 5a, 14-530 Frombork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8.03.2011 godzina 10:00, miejsce: Urząd Miasta i Gminy we Fromborku Ul. Młynarska 5a, 14-530 Frombork sekretariat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Europejski Fundusz Rozwoju Regionalnego w ramach Regionalnego Programu Operacyjnego Warmia i Mazury na lata 2007-2013 Warmia i Mazury regionem zjednoczonej Europ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ywieszono na tablicy ogłoszeń od 11.03.2011r do 28.03.2011r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0:00Z</dcterms:created>
  <dc:creator>UMiG Frombork</dc:creator>
  <dc:description/>
  <dc:language>en-US</dc:language>
  <cp:lastModifiedBy>UMiG Frombork</cp:lastModifiedBy>
  <cp:lastPrinted>2011-03-11T13:14:00Z</cp:lastPrinted>
  <dcterms:modified xsi:type="dcterms:W3CDTF">2011-03-11T12:15:00Z</dcterms:modified>
  <cp:revision>3</cp:revision>
  <dc:subject/>
  <dc:title/>
</cp:coreProperties>
</file>